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36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е  Тимошинского сельского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</w:t>
      </w:r>
    </w:p>
    <w:p>
      <w:pPr>
        <w:pStyle w:val="Normal"/>
        <w:ind w:left="5672"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Ф.И.О. заявителя, 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</w:t>
      </w:r>
    </w:p>
    <w:p>
      <w:pPr>
        <w:pStyle w:val="Normal"/>
        <w:ind w:left="4963"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наименование юридического лица) 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496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указывается место жительства физического лица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место нахождения организации – для юридического лица)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_______ </w:t>
      </w:r>
      <w:r>
        <w:rPr>
          <w:sz w:val="22"/>
          <w:szCs w:val="22"/>
          <w:vertAlign w:val="superscript"/>
        </w:rPr>
        <w:t>указываются сведения о земельном участке, объекте капитального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место нахождения, кадастровый номер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« _____________ 20 __ год           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 заявител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Главе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Тимошинского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шу внести информацию на мой лицевой счет в похозяйственную книгу о наличии сельскохозяйственных животных (или птицы) 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перечисляются виды животных или птицы, их количество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Подпись _______________________</w:t>
      </w:r>
      <w:r>
        <w:rPr>
          <w:i/>
          <w:sz w:val="22"/>
          <w:szCs w:val="22"/>
        </w:rPr>
        <w:t xml:space="preserve"> 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ата </w:t>
        <w:tab/>
        <w:t xml:space="preserve">    _______________________ </w:t>
      </w:r>
      <w:r>
        <w:rPr>
          <w:i/>
          <w:sz w:val="22"/>
          <w:szCs w:val="22"/>
        </w:rPr>
        <w:t>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  <w:br/>
        <w:t>Тимошинского сельского поселения</w:t>
        <w:br/>
        <w:br/>
        <w:br/>
        <w:t>от__________________________________</w:t>
        <w:br/>
        <w:t>(Ф.И.О. полностью)</w:t>
        <w:br/>
        <w:br/>
        <w:t>___________________________________</w:t>
        <w:br/>
        <w:t>(адрес)</w:t>
        <w:br/>
        <w:br/>
        <w:br/>
        <w:br/>
        <w:t>ЗАЯВЛЕНИЕ</w:t>
        <w:br/>
        <w:br/>
        <w:br/>
        <w:t>Прошу заключить договор социального найма на занимаемое жилое помещение.</w:t>
        <w:br/>
        <w:br/>
        <w:br/>
        <w:br/>
        <w:t>_______________2010 г. ______________________/________________/</w:t>
        <w:br/>
        <w:t>(дата) (подпись) (фамилия)</w:t>
        <w:br/>
        <w:br/>
        <w:b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</w:t>
        <w:br/>
        <w:t>проживающего (ей) по адресу:___________________________________________________</w:t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40" w:right="-185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left="-540" w:right="-185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</w:t>
      </w:r>
    </w:p>
    <w:p>
      <w:pPr>
        <w:pStyle w:val="ConsPlusNormal"/>
        <w:ind w:left="-18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ind w:left="-180" w:right="-185" w:firstLine="8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ind w:left="-180" w:right="-185" w:firstLine="8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информацию о наличии объектов недвижимого имущества, находящихся в муниципальной собственности.  </w:t>
      </w:r>
    </w:p>
    <w:p>
      <w:pPr>
        <w:pStyle w:val="ConsPlusNormal"/>
        <w:spacing w:lineRule="auto" w:line="360"/>
        <w:ind w:left="-126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. </w:t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.</w:t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ла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наименование муниципального образования</w:t>
      </w:r>
      <w:r>
        <w:rPr>
          <w:sz w:val="22"/>
          <w:szCs w:val="22"/>
        </w:rPr>
        <w:t xml:space="preserve">)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от 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оживающего по адресу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аспорт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серия, номер, кем и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ас  принять  меня  на  учет  в  качестве  нуждающегося  в жи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и, предоставляемом по договору социального найма, в связи с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указать, к какой из категорий граждан, указанных в </w:t>
      </w:r>
      <w:hyperlink r:id="rId2">
        <w:r>
          <w:rPr>
            <w:color w:val="0000FF"/>
            <w:sz w:val="22"/>
            <w:szCs w:val="22"/>
          </w:rPr>
          <w:t>части 3 статьи 4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го кодекса Российской Федерации, имеющих право на принятие на у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ачестве нуждающихся в жилых помещениях, предоставляемых по догово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циального найма, относится зая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 моей семьи _____ челове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Заявитель 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упруг(а) 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родственные отношения, Ф.И.О., 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родственные отношения, Ф.И.О., 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и совершеннолетних членов семь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 (Ф.И.О.)     ________________________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 (Ф.И.О.)     ________________________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_" __________ 20__ г.         подпись заявителя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ла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наименование муниципального образования</w:t>
      </w:r>
      <w:r>
        <w:rPr>
          <w:sz w:val="22"/>
          <w:szCs w:val="22"/>
        </w:rPr>
        <w:t xml:space="preserve">)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от 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оживающего по адресу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аспорт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серия, номер, кем и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ас  принять  меня  на  учет  в  качестве  нуждающегося  в жи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и, предоставляемом по договору социального найма, в связи с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указать, к какой из категорий граждан, указанных в </w:t>
      </w:r>
      <w:hyperlink r:id="rId3">
        <w:r>
          <w:rPr>
            <w:color w:val="0000FF"/>
            <w:sz w:val="22"/>
            <w:szCs w:val="22"/>
          </w:rPr>
          <w:t>части 3 статьи 4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го кодекса Российской Федерации, имеющих право на принятие на у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ачестве нуждающихся в жилых помещениях, предоставляемых по догово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циального найма, относится зая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 моей семьи _____ челове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Заявитель 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упруг(а) 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родственные отношения, Ф.И.О., 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родственные отношения, Ф.И.О., 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и совершеннолетних членов семь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 (Ф.И.О.)     ________________________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 (Ф.И.О.)     ________________________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_" __________ 20__ г.         подпись заявителя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Глав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Тимоши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Жигал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Ю.Н.Замащиковой </w:t>
      </w:r>
    </w:p>
    <w:p>
      <w:pPr>
        <w:pStyle w:val="Normal"/>
        <w:spacing w:lineRule="atLeast" w:line="20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__________________________________</w:t>
            </w:r>
          </w:p>
          <w:p>
            <w:pPr>
              <w:pStyle w:val="Normal"/>
              <w:widowControl w:val="false"/>
              <w:spacing w:lineRule="atLeast" w:line="20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(наименование        юридического лица,  </w:t>
            </w:r>
          </w:p>
          <w:p>
            <w:pPr>
              <w:pStyle w:val="Normal"/>
              <w:widowControl w:val="false"/>
              <w:spacing w:lineRule="atLeast" w:line="20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Ф.И.О. гражданина)</w:t>
            </w:r>
          </w:p>
          <w:p>
            <w:pPr>
              <w:pStyle w:val="Normal"/>
              <w:widowControl w:val="false"/>
              <w:spacing w:lineRule="atLeast" w:line="200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: _______________________</w:t>
            </w:r>
          </w:p>
          <w:p>
            <w:pPr>
              <w:pStyle w:val="Normal"/>
              <w:widowControl w:val="false"/>
              <w:spacing w:lineRule="atLeast" w:line="200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контактный телефон___________________ </w:t>
            </w:r>
          </w:p>
        </w:tc>
      </w:tr>
    </w:tbl>
    <w:p>
      <w:pPr>
        <w:pStyle w:val="Normal"/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ab/>
        <w:t>Прошу Вас выдать справку</w:t>
      </w:r>
      <w:r>
        <w:rPr>
          <w:sz w:val="22"/>
          <w:szCs w:val="22"/>
          <w:lang w:eastAsia="ar-SA"/>
        </w:rPr>
        <w:t xml:space="preserve"> о месте жительства.                                                      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</w:t>
        <w:tab/>
        <w:tab/>
        <w:tab/>
        <w:tab/>
        <w:t>__________________________</w:t>
        <w:tab/>
        <w:tab/>
        <w:tab/>
        <w:t xml:space="preserve">       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руководителя)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0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(дата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tLeast" w:line="20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.И.О. гражданина)</w:t>
      </w:r>
    </w:p>
    <w:p>
      <w:pPr>
        <w:pStyle w:val="Normal"/>
        <w:spacing w:lineRule="atLeast" w:line="20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tLeast" w:line="20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(дата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29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6229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62295"/>
    <w:pPr>
      <w:widowControl/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6229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7926604DF588554D064F341B9DB299AB0A164F49AE35F9CB9EBD571BBE309333B9C7A335F3DB78N2F" TargetMode="External"/><Relationship Id="rId3" Type="http://schemas.openxmlformats.org/officeDocument/2006/relationships/hyperlink" Target="consultantplus://offline/ref=7F437926604DF588554D064F341B9DB299AB0A164F49AE35F9CB9EBD571BBE309333B9C7A335F3DB78N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539</Words>
  <Characters>8773</Characters>
  <CharactersWithSpaces>102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5:00Z</dcterms:created>
  <dc:creator>Пользователь</dc:creator>
  <dc:description/>
  <dc:language>en-US</dc:language>
  <cp:lastModifiedBy>Пользователь</cp:lastModifiedBy>
  <dcterms:modified xsi:type="dcterms:W3CDTF">2014-07-3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