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игал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имошинского 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1"/>
      </w:tblGrid>
      <w:tr>
        <w:trPr>
          <w:trHeight w:val="2176" w:hRule="atLeast"/>
          <w:cantSplit w:val="true"/>
        </w:trPr>
        <w:tc>
          <w:tcPr>
            <w:tcW w:w="982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13 с. Тимошино ул. Центральная, 8  т. 22-1-08, е-mail:a.timoshino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  № 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 инициативных проектов, порядка организации работы по его  реализации и расходования средств бюджета Тимошинского муниципального образования  в 2024 году</w:t>
            </w:r>
          </w:p>
        </w:tc>
        <w:tc>
          <w:tcPr>
            <w:tcW w:w="2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эффективной реализации инициативного проекта в 2024 году, в  соответствии с постановлением Правительства Иркутской области от 5 октября 2022 г. N 766-пп "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" (с изменениями,  внесенными постановлением Правительства Иркутской области от 28 декабря 2023 года № 1250-пп ), распоряжением Правительства Иркутской области  от 22 декабря 2023 года № 877-рп «Об итогах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», в 2023 году, статьей 23 Устава Тимошинского муниципального образова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дить перечень инициативных проектов для реализации в 2024 году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 Инициативный проект «Приобретение  ростовых кукол для муниципального казенного учреждения «Тимошинского культурно-информационного центра «Сибирячка» (далее-инициативный проект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ая стоимость реализации инициативного проекта составляет 87500 (восемьдесят семь тысяч   пятьсот) рублей 00 копеек, в том числе объем финансирования реализации инициативного проекта за счет инициативных платежей – 8 750 (восемь тысяч семьсот пятьдесят) рублей 00 копеек, объем субсидии из областного бюджета на финансовую поддержку реализации инициативного проекта, предоставляемой бюджету Тимошинского муниципального образования   - 78750   (семьдесят восемь  тысяч  семьсот пятьдесят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Установить ответственным должностным лицо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По реализации  инициативного проекта в соответствии с подпунктом 1.1 главу  Тимошинского муниципального образования, срок исполнения до 20 декабря 2024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о подготовке отчета об использовании субсидии из областного бюджета и представление его в срок до 30 января 2025 года в министерство экономического развития и промышленности Иркутской области специалиста по социально – экономической политике администрации Тимошинского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Утвердить порядок организации работы по реализации  инициативного проекта и расходования средств бюджета Тимошинского муниципального образования (приложение 1).</w:t>
      </w:r>
    </w:p>
    <w:p>
      <w:pPr>
        <w:pStyle w:val="Normal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4. Администрации Тимошинского муниципального образования  обеспечить финансирование реализации инициативных проектов в пределах лимитов бюджетных ассигн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публиковать (обнародовать) настоящее постановление в газете «Сельские вести» и разместить на официальном сайте Тимошинского муниципального образования 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имо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Ю.Н. Замащ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Утверждено </w:t>
      </w:r>
    </w:p>
    <w:p>
      <w:pPr>
        <w:pStyle w:val="Style16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/>
        <w:t>Тимошинского сельского поселения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  <w:t>от «15» января 2024 г. № 2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bookmarkStart w:id="0" w:name="sub_100"/>
      <w:bookmarkStart w:id="1" w:name="sub_91"/>
      <w:r>
        <w:rPr>
          <w:sz w:val="24"/>
          <w:szCs w:val="24"/>
        </w:rPr>
        <w:t>организации работы по  реализации  инициативного проекта и расходования средств бюджета Тимошинского муниципального образования  (далее-Порядок)</w:t>
      </w:r>
    </w:p>
    <w:p>
      <w:pPr>
        <w:pStyle w:val="Style16"/>
        <w:spacing w:before="0" w:after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yle16"/>
        <w:spacing w:before="0" w:after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 определяет процедуру организации работы по реализации  инициативного проекта в 2024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ализация инициативного проекта осуществляется главным распорядителем бюджетных средств (далее - ГРБС)   в соответствии с утвержденными объемами финансирования в целях реализации мероприятий, за счет субсидии из областного бюджета на финансовую поддержку реализации инициативного проекта, предоставляемой бюджету Тимошинского  муниципального образования , а также за счет средств инициативных платежей, в соответствии со сводной бюджетной росписью бюджета Тимошинского муниципального образования  на 2024 год в пределах доведенны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Финансовое обеспечение реализации инициативного проекта Тимошинского  муниципального образования (далее-исполнитель)  с соблюдением процедур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.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/>
      </w:pPr>
      <w:bookmarkStart w:id="2" w:name="sub_100"/>
      <w:bookmarkStart w:id="3" w:name="sub_91"/>
      <w:r>
        <w:rPr>
          <w:sz w:val="24"/>
          <w:szCs w:val="24"/>
        </w:rPr>
        <w:t>4. Администрация Тимошинского муниципального образования направляет информацию о ходе реализации мероприятий инициативных проектов в Министерство экономического развития и промышленности Иркутской области в срок не позднее 30 января 20</w:t>
      </w:r>
      <w:bookmarkEnd w:id="2"/>
      <w:bookmarkEnd w:id="3"/>
      <w:r>
        <w:rPr>
          <w:sz w:val="24"/>
          <w:szCs w:val="24"/>
        </w:rPr>
        <w:t>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2:00Z</dcterms:created>
  <dc:creator>User</dc:creator>
  <dc:description/>
  <cp:keywords/>
  <dc:language>en-US</dc:language>
  <cp:lastModifiedBy>Администрация</cp:lastModifiedBy>
  <cp:lastPrinted>2024-01-15T12:13:00Z</cp:lastPrinted>
  <dcterms:modified xsi:type="dcterms:W3CDTF">2024-01-15T09:14:00Z</dcterms:modified>
  <cp:revision>4</cp:revision>
  <dc:subject/>
  <dc:title>РОССИЙСКАЯ  ФЕДЕРАЦИЯ</dc:title>
</cp:coreProperties>
</file>