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га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телей Тимош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 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6413 с.Тимошино, ул.Центральная, 8 тел. 22-1 – 0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1.03.2016</w:t>
      </w:r>
      <w:r>
        <w:rPr/>
        <w:t xml:space="preserve"> г.                                                                                         с.Тимошин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Председатель собрания:                                                           Ю.Н.Замащиков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Секретарь собрания:                                                                  Т.М.Михайл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исутствовало жителей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с.Тимошино – 15 че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 О В Е С Т К 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.  О реализации проекта «Народные инициативы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 xml:space="preserve">По вопросу слушали:   главу Тимошинского сельского поселения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</w:t>
      </w:r>
      <w:r>
        <w:rPr/>
        <w:t xml:space="preserve">Ю.Н.Замащикову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/>
        <w:t xml:space="preserve">  </w:t>
      </w:r>
      <w:r>
        <w:rPr/>
        <w:t>На 2016 год  из бюджета  Иркутской области  по программе «Народная инициатива» для Тимошинского сельского поселения выделена сумма в размере 50 000,0 рублей. Из местного бюджета предусмотрено софинансирование в объеме 2 632,0 рубл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 xml:space="preserve">Основным критерием отбора перечня мероприятий является востребованность и актуальность на территории Тимошинского сельского поселения.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</w:t>
      </w:r>
      <w:r>
        <w:rPr/>
        <w:t>Выступили:  – Шипицына О.И. – специалист администрации с предложением  направить все денежные средства на  приобретение мотопомпы и пожарных рукавов для обеспечения пожарной безопасности населенных пунктов с. Тимошино, д. Кайдакан, д. Бутырина Тимош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ab/>
      </w:r>
      <w:r>
        <w:rPr/>
        <w:t>Ю.Н.Замащикова  В 2015 году в ходе проверки были выявлены нарушения и  несоответствия требованиям пожарной безопасности населения. Денег в бюджете поселения нет на устранение, без помощи областного бюджета нам не обойтись, поэтому предлагаю поддержать предложение Ольги Ивановн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 перечень проектов народных инициатив Тимошинского муниципального образования  включить следующие мероприятия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 ) Приобретение мотопомпы и пожарных рукавов для обеспечения пожарной безопасности населенных пунктов с. Тимошино, д. Кайдакан, д. Бутырина Тимошинского сельского поселения.</w:t>
      </w:r>
    </w:p>
    <w:p>
      <w:pPr>
        <w:pStyle w:val="Normal"/>
        <w:ind w:firstLine="708"/>
        <w:rPr>
          <w:rFonts w:eastAsia="Calibri"/>
        </w:rPr>
      </w:pPr>
      <w:r>
        <w:rPr/>
        <w:t xml:space="preserve">Основания:  В бюджете Тимошинского сельского поселения не достаточно средств для выполнения полномочий, определенных Федеральным законом № 131- ФЗ,  поэтому приобретение мотопомпы и пожарных рукавов для обеспечения пожарной безопасности населенных пунктов с. Тимошино, д. Кайдакан. д. Бутырина Тимошинского сельского поселения  необходимо провести за счет средств,  предназначенных для реализации проектов народных инициатив.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оголосовало  за               -  1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</w:t>
      </w:r>
      <w:r>
        <w:rPr/>
        <w:t>против      - 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</w:t>
      </w:r>
      <w:r>
        <w:rPr/>
        <w:t>воздержалось – 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Рекомендовать  администрации Тимошинского сельского поселения подготовить всю необходимую документацию в срок до 4 марта 2016 года и предоставить ее в администрацию МО «Жигаловский район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едседатель собрания                                                                 Ю.Н.Замащик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Секретарь                                                                                       Т.М.Михай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5:00Z</dcterms:created>
  <dc:creator>User</dc:creator>
  <dc:description/>
  <cp:keywords/>
  <dc:language>en-US</dc:language>
  <cp:lastModifiedBy>Zver</cp:lastModifiedBy>
  <cp:lastPrinted>2012-05-03T11:21:00Z</cp:lastPrinted>
  <dcterms:modified xsi:type="dcterms:W3CDTF">2016-03-15T03:40:00Z</dcterms:modified>
  <cp:revision>3</cp:revision>
  <dc:subject/>
  <dc:title>Уважаемый</dc:title>
</cp:coreProperties>
</file>