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га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телей Тимошин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ОКОЛ №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666413 с. Тимошино ул. Центральная, 8  т. 22-1-0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апреля  2017 г.                               с. Тимоши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Ю.Н. Замащик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О.И. Шипицы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жи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имошино 10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ализации проекта «Народные инициатив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вопросу слушали  главу Тимош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Замащико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Иркутской области продолжается работа по программе «Народная инициатива». Тимошинскому сельскому поселению область выделила 50 000 рублей и софинансирование из собственных средств 2 632 рубля. Реализация проектов народных инициатив должна быть завершена к 30 декаб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 критерием отбора перечня мероприятий является востребованность и актуальность на территории Тимош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  Иванова Н.Ф – учитель Тимошинской школы с предложением приобрести пиломатериал и сетку «Рабицу» для благоустройства с. Тимошино и д. Бутыр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учёва Г.В. – художественный руководитель МКУ «Тимошинский КИЦ «Сибирячка» с предложением заключить договор на пошив костюмов для ансамбля «Рябинуш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оздова Л.П. – пенсионер с предложением приобрести пиломатериал  и сетку «Рабицу» для благоустройства с. Тимошино и д. Бутыр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Н. Замащикова – РЕШИЛ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проектов народных инициатив Тимошинского муниципального образования включить следующее мероприят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обретение пиломатериала и сетки «Рабицы» для благоустройства с. Тимошино и д. Бутыри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В бюджете Тимошинского сельского поселения не достаточно средств для выполнения полномочий, определенных Федеральным законом № 131-ФЗ от 06.10.2003 г. , приобретение пиломатериала и сетки «Рабица», поэтому необходимо провести за счет средств предназначенных для реализации проектов народных инициат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0  против – 0 воздержалось – 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Тимошинского сельского поселения подготовить всю необходимую документацию в срок до 25 апреля 2017 года и предоставить в администрацию МО «Жигал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Ю.Н. Замащи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О.И. Шипицы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31685</wp:posOffset>
              </wp:positionH>
              <wp:positionV relativeFrom="page">
                <wp:posOffset>500380</wp:posOffset>
              </wp:positionV>
              <wp:extent cx="1587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4pt;mso-position-vertical-relative:page;margin-left:5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/>
  </w:style>
  <w:style w:type="character" w:styleId="Style14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21">
    <w:name w:val="Подпись к таблице (2)_"/>
    <w:basedOn w:val="Style13"/>
    <w:qFormat/>
    <w:rPr>
      <w:sz w:val="28"/>
      <w:szCs w:val="28"/>
      <w:shd w:fill="FFFFFF" w:val="clear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User</dc:creator>
  <dc:description/>
  <cp:keywords/>
  <dc:language>en-US</dc:language>
  <cp:lastModifiedBy>Пользователь</cp:lastModifiedBy>
  <cp:lastPrinted>2017-04-19T15:07:00Z</cp:lastPrinted>
  <dcterms:modified xsi:type="dcterms:W3CDTF">2017-04-20T06:49:00Z</dcterms:modified>
  <cp:revision>6</cp:revision>
  <dc:subject/>
  <dc:title>РОССИЙСКАЯ  ФЕДЕРАЦИЯ</dc:title>
</cp:coreProperties>
</file>