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имош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center" w:pos="51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057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76.9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center" w:pos="51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666413, с. Тимошино, ул. Центральная, 8 тел. 22-1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8" w:leader="none"/>
        </w:tabs>
        <w:rPr>
          <w:sz w:val="20"/>
          <w:szCs w:val="20"/>
        </w:rPr>
      </w:pPr>
      <w:r>
        <w:rPr>
          <w:sz w:val="20"/>
          <w:szCs w:val="20"/>
        </w:rPr>
        <w:t>«22» марта  2011 г. №  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422"/>
      </w:tblGrid>
      <w:tr>
        <w:trPr>
          <w:trHeight w:val="1637" w:hRule="atLeast"/>
        </w:trPr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Комиссии по соблюдению требований к служебному поведению муниципальных служащих Администрации  Тимошинского  сельского поселения и урегулированию конфликта интересов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В соответствии с Федеральными законами от 25.12.2008 г. № 273-ФЗ "О противодействии коррупции" и от 02.03.2007 № 25-ФЗ "О муниципальной службе в Российской Федера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Создать Комиссию по соблюдению требований к служебному поведению муниципальных служащих Администрации  Тимошинского сельского поселения и урегулированию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твердить:</w:t>
      </w:r>
    </w:p>
    <w:p>
      <w:pPr>
        <w:pStyle w:val="Normal"/>
        <w:jc w:val="both"/>
        <w:rPr/>
      </w:pPr>
      <w:r>
        <w:rPr>
          <w:sz w:val="20"/>
          <w:szCs w:val="20"/>
        </w:rPr>
        <w:t>2.1. Положение о Комиссии по соблюдению требований к служебному поведению муниципальных служащих Администрации Тимошинского сельского поселения и урегулированию конфликта интересов (приложение № 1).</w:t>
      </w:r>
    </w:p>
    <w:p>
      <w:pPr>
        <w:pStyle w:val="Normal"/>
        <w:jc w:val="both"/>
        <w:rPr/>
      </w:pPr>
      <w:r>
        <w:rPr>
          <w:sz w:val="20"/>
          <w:szCs w:val="20"/>
        </w:rPr>
        <w:t>2.2. Состав Комиссии по соблюдению требований к служебному поведению муниципальных служащих Администрации Тимошинского сельского поселения и урегулированию конфликта интересов (приложение № 2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Тимо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                                             Ю.Н. Замащико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остановлением  Главы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Тимоши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2 марта 2011 г. №  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КОМИССИИ ПО СОБЛЮДЕНИЮ ТРЕБОВАНИЙ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К СЛУЖЕБНОМУ ПОВЕДЕНИЮ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МУНИЦИПАЛЬНЫХ СЛУЖАЩИХ АДМИНИСТРАЦИИ ТИМОШИН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Комиссия по соблюдению требований к служебному поведению муниципальных служащих Тимошинского сельского поселения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муниципальными правовыми актами Тимошинского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Основной задачей комиссии является содействие Администрации Тимошинского сельского поселения (далее –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Тимош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Комиссия образуется постановлением Главы Тимошинского сельского поселения (далее – Глава)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став комиссии входят председатель комиссии, его заместитель, назначаемый Главо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) глава администрации (председатель комиссии), специалист по кадрам (секретарь комиссии), другие муниципальные служащие, определяемые Глав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депутаты Думы Тимо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) Гл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представление Главой Тимошинского сельского поселения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 представлении муниципальным служащим недостоверных или неполных сведений, предусмотренных ст. 12, 13 Федерального закона № 25-ФЗ «О муниципальной службе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упившее должностному лицу, осуществляющему обязанности по  кадровой работе в Администрации, либо Главе муниципального образования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и нормативными правовыми актам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 управления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ение Главы Тимошинского сельского поселения или председателя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) установить, что сведения о доходах, имуществе 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установить, что сведения, представленные муниципальным служащим о доходах, имуществе  и обязательствах имущественного характера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9.  По итогам рассмотрения вопроса, указанного в подпункте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0. 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8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1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2. Для исполнения решений комиссии могут быть подготовлены проекты нормативных правовых актов Тимошинского сельского поселения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3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 Главы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5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7. Копии протокола заседания комиссии в 3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8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Тимошин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№ 7 от  22 марта 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иссии по соблюдению требова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имош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Думы Тимош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путаты Думы Тимошин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делопроизводству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9:00Z</dcterms:created>
  <dc:creator>1</dc:creator>
  <dc:description/>
  <cp:keywords/>
  <dc:language>en-US</dc:language>
  <cp:lastModifiedBy>Admin</cp:lastModifiedBy>
  <cp:lastPrinted>2013-09-19T09:46:00Z</cp:lastPrinted>
  <dcterms:modified xsi:type="dcterms:W3CDTF">2013-09-19T05:48:00Z</dcterms:modified>
  <cp:revision>4</cp:revision>
  <dc:subject/>
  <dc:title>1 июля 2010 года N 821</dc:title>
</cp:coreProperties>
</file>