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среднемесячной заработной плате руководителя  Муниципального Казенного Учреждения « Тимошинский культурно-информационный центр «Сибирячка» в 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238"/>
        <w:gridCol w:w="24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Наталья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28,8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9:00Z</dcterms:created>
  <dc:creator>Admin</dc:creator>
  <dc:description/>
  <dc:language>en-US</dc:language>
  <cp:lastModifiedBy>Пользователь</cp:lastModifiedBy>
  <dcterms:modified xsi:type="dcterms:W3CDTF">2019-03-18T04:49:00Z</dcterms:modified>
  <cp:revision>2</cp:revision>
  <dc:subject/>
  <dc:title/>
</cp:coreProperties>
</file>